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4-1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30047234 от 3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5252011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